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ільного засідання постійних комісій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;</w:t>
      </w:r>
    </w:p>
    <w:p>
      <w:pPr>
        <w:pStyle w:val="Normal"/>
        <w:numPr>
          <w:ilvl w:val="0"/>
          <w:numId w:val="2"/>
        </w:numPr>
        <w:ind w:left="720" w:firstLine="98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0” берез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0.00 годин</w:t>
      </w:r>
    </w:p>
    <w:p>
      <w:pPr>
        <w:pStyle w:val="Normal"/>
        <w:rPr/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12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6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6 осіб (Салабай В.М., Березняк С.В., Рибалко М.П., Корінна Є.Я.,  Євпак Л.І., Матросова Є.О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Довгань І.Д., Дейнеко В.М., Павлик П.А., Кононова Т.О., Невесела Л.А.,              Лагода М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Лагода Людмила Василівна – секретар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их комісій: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рядок денний 17 сесії 7 скликання Слобожанської селищ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Про підсумки виконання бюджету Слобожанської об’єднаної територіальної громади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Про виконання Плану соціально-економічного розвитку Слобожанської селищної територіальної громади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ро внесення змін до рішення 15 сесії 7 скликання від 22.12.2016 р. № 599 «Про </w:t>
      </w:r>
      <w:r>
        <w:rPr>
          <w:bCs/>
          <w:color w:val="000000"/>
          <w:lang w:val="uk-UA"/>
        </w:rPr>
        <w:t>затвердження бюджету Слобожанської  об’єднаної територіальної громади на 2017 рік»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lang w:val="uk-UA"/>
        </w:rPr>
        <w:t xml:space="preserve">Про внесення змін до рішення 15 сесії 7 скликання від 22.12.2016 р. № 601 «Про затвердження заходів до Плану </w:t>
      </w:r>
      <w:r>
        <w:rPr>
          <w:bCs/>
          <w:color w:val="000000"/>
          <w:lang w:val="uk-UA"/>
        </w:rPr>
        <w:t>соціально-економічного розвитку Слобожанської селищної територіальної громади на 2017 рік»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стимулюючі виплати керівництву та працівникам виконавчого комітету Слобожанської селищ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делегування повноважень управлінню соціального захисту населення Дніпровської Р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дачу комунального майна на баланс комунального закладу «Степнянська загальноосвітня школа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структури Слобожанської селищної ради та її виконавчого коміте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в п.1</w:t>
      </w:r>
      <w:r>
        <w:rPr>
          <w:lang w:val="uk-UA"/>
        </w:rPr>
        <w:t xml:space="preserve"> рішення 13 сесії 7 скликання від 11.08.2016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lang w:val="uk-UA"/>
        </w:rPr>
        <w:t>Про затвердження Програми навчання, підготовки та підвищення кваліфікації посадових осіб місцевого самоврядування, депутатів та членів виконавчого комітету Слобожанської селищної ради на 2017-2018 ро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lang w:val="uk-UA"/>
        </w:rPr>
        <w:t>Про зменшення орендної плати за нерухоме майно гр. Гайдаш В.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Стратегічного плану розвитку Слобожанської селищної об’єднан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Про виконання Меморандуму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Про звіт селищного голови за 2016 рі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затвердження Програми діяльності комунального закладу «Слобожанська селищна бібліотека» Слобожанської селищної ради на 2017 – 2020 ро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оложення про конкурс на кращу проекту пропозицію  пам’ятного знаку учасникам АТО – «Гідність! Воля! Перемога!» та складу конкурсної коміс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рішення 13 сесії 7 скликання від 11.08.2016 № 464 «Про затвердження переліку об’єктів, що перебувають у комунальній власності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внесення змін до рішення 13 сесії 7 скликання від 11.08.2016 № 450 «Про внесення змін у рішення 9 сесії 7 скликання від 07.04.2016 р. № 197 «Про внесення змін у рішення 8 сесії 7 скликання від 25.02.2016р. № 147 «Про внесення змін у рішення 4 сесії 7 скликання від 24.12.2015р. №62 «Про утворення та затвердження Положення Інспекції державного архітектурно-будівельного контролю виконавчого комітету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звіт комунального закладу «Милосердя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3 сесії 7 скликання від 11.08.2016р. № 438 «Про утворення комунального закладу «Милосердя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вступ до Асоціації об’єднаних територіальних грома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>Про укладання угоди про співробітництво між виконавчим комітетом Слобожанської селищної ради Дніпровського району Дніпропетровської області та  Олександропільською сільською радою Солонянського району Дніпропетровської області у сфері надання адміністративн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інформаційних карток адміністративних послуг Олександропільської сільської ради Солонянського району Дніпропетро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еміювання Слобожанського селищн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комунального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авил дотримання тиші у громадських місцях на території Слобожанської селищної територіальної гром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985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делегування осіб у комісію </w:t>
      </w:r>
      <w:r>
        <w:rPr>
          <w:rFonts w:eastAsia="Calibri"/>
          <w:lang w:val="uk-UA" w:eastAsia="en-US"/>
        </w:rPr>
        <w:t xml:space="preserve">з розробки та підготовки проекту договору «Про співробітництво територіальних громад у формі спільного фінансування (утримання) підприємств, установ та організацій комунальної форми власності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5 сесії 7 скликання від 22.12.2016 № 622 «Про організацію харчування учнів 1-11 класів закладів освіти Слобожанської селищн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Про затвердження розпоряджень селищного голови, прийнятих у міжсесійний період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851" w:leader="none"/>
        </w:tabs>
        <w:autoSpaceDE w:val="false"/>
        <w:ind w:firstLine="567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СЛУХАЛИ: 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7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лова постійної комісії з питань планування, фінансів, бюджету та соціально-економіч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итань освіти, культури, охорони здоров’я, фізкультури, спорту та соціального захисту насел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голови та секретаря постійних комісій щодо порядку денного 17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2. Про підсумки виконання бюджету Слобожанської об’єднаної територіальної громади з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Про підсумки виконання бюджету Слобожанської об’єднаної територіальної громади за 2016 рік»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3. Про виконання Плану соціально-економічного розвитку Слобожанської селищної територіальної громади з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взяти до відома</w:t>
      </w:r>
      <w:r>
        <w:rPr>
          <w:szCs w:val="20"/>
          <w:lang w:val="uk-UA"/>
        </w:rPr>
        <w:t xml:space="preserve"> проект рішення «</w:t>
      </w:r>
      <w:r>
        <w:rPr>
          <w:lang w:val="uk-UA"/>
        </w:rPr>
        <w:t>Про виконання Плану соціально-економічного розвитку Слобожанської селищної територіальної громади за 2016 рі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4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внесення змін до рішення 15 сесії 7 скликання від 22.12.2016 р.         № 599 «Про затвердження бюджету Слобожанської  об’єднаної територіальної громади на 2017 рі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змін до рішення 15 сесії 7 скликання від 22.12.2016 р. № 599 «Про затвердження бюджету Слобожанської  об’єднаної територіальної громади на 2017 рік» зі змі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5.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Про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внесення змін до рішення 15 сесії 7 скликання від 22.12.2016 р.            № 601 «Про затвердження заходів до Плану соціально-економічного розвитку Слобожанської селищної територіальної громади на 2017 рі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несення змін до рішення 15 сесії 7 скликання від 22.12.2016 р. № 601 «Про затвердження заходів до Плану соціально-економічного розвитку Слобожанської селищної територіальної громади на 2017 рік» зі змінами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6. Про стимулюючі виплати керівництву та працівникам виконавчого комітету Слобожанської селищн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стимулюючі виплати керівництву та працівникам виконавчого комітету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7. Про делегування повноважень управлінню соціального захисту населення Дніпровської РД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делегування повноважень управлінню соціального захисту населення Дніпровської РДА</w:t>
      </w:r>
      <w:r>
        <w:rPr>
          <w:color w:val="000000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8. Про передачу комунального майна на баланс комунального закладу «Степнянська загальноосвітня школа I-III ступенів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lang w:val="uk-UA"/>
        </w:rPr>
        <w:t>рекомендувати селищній раді затвердити проект рішення «Про передачу комунального майна на баланс комунального закладу «Степнянська загальноосвітня школа  I-III ступенів Слобожанської селищної ради»».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9. Про затвердження структури Слобожанської селищної ради та її виконавчого коміте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структури Слобожанської селищної ради та її виконавчого комітету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0. Про внесення змін в п.1 рішення 13 сесії 7 скликання від 11.08.2016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Про внесення змін в п.1 рішення 13 сесії 7 скликання від 11.08.2016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 зі змінами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1. Про затвердження Програми навчання, підготовки та підвищення кваліфікації посадових осіб місцевого самоврядування, депутатів та членів виконавчого комітету Слобожанської селищної ради на 2017-2018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Про затвердження Програми навчання, підготовки та підвищення кваліфікації посадових осіб місцевого самоврядування, депутатів та членів виконавчого комітету Слобожанської селищної ради на 2017-2018 роки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2. Про зменшення орендної плати за нерухоме майно гр. Гайдаш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відмовити в наданні пільгового оподаткування за користування житловою нерухомістю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3. Про затвердження Стратегічного плану розвитку Слобожанської селищної об’єднаної територіальної гром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затвердження Стратегічного плану розвитку Слобожанської селищної об’єднаної територіальної громади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4. Про виконання Меморандуму з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взяти до відома проект рішення «Про виконання Меморандуму за 2016 рік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5. Про звіт селищного голови з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взяти до відома проект рішення «Про звіт селищного голови за 2016 рік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6. Про затвердження Програми діяльності комунального закладу «Слобожанська селищна бібліотека» Слобожанської селищної ради на 2017 – 2020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затвердження Програми діяльності комунального закладу «Слобожанська селищна бібліотека» Слобожанської селищної ради на 2017 – 2020 роки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7. Про затвердження Положення про конкурс на кращу проекту пропозицію  пам’ятного знаку учасникам АТО – «Гідність! Воля! Перемога!» та складу конкурс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затвердження Положення про конкурс на кращу проекту пропозицію  пам’ятного знаку учасникам АТО – «Гідність! Воля! Перемога!» та складу конкурсної комісії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8. Про внесення змін до рішення 13 сесії 7 скликання від 11.08.2016 № 464 «Про затвердження переліку об’єктів, що перебувають у комунальній власност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внесення змін до рішення 13 сесії 7 скликання від 11.08.2016 № 464 «Про затвердження переліку об’єктів, що перебувають у комунальній власності» зі змін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9. Про внесення змін до рішення 13 сесії 7 скликання від 11.08.2016 № 450 «Про внесення змін у рішення 9 сесії 7 скликання від 07.04.2016 р. № 197 «Про внесення змін у рішення 8 сесії 7 скликання від 25.02.2016р. № 147 «Про внесення змін у рішення 4 сесії 7 скликання від 24.12.2015р. №62 «Про утворення та затвердження Положення Інспекції державного архітектурно-будівельного контролю виконавчого комітету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внесення змін до рішення 13 сесії 7 скликання від 11.08.2016 № 450 «Про внесення змін у рішення 9 сесії 7 скликання від 07.04.2016 р. № 197 «Про внесення змін у рішення 8 сесії 7 скликання від 25.02.2016р. № 147 «Про внесення змін у рішення 4 сесії 7 скликання від 24.12.2015р. №62 «Про утворення та затвердження Положення Інспекції державного архітектурно-будівельного контролю виконавчого комітету Слобожанської селищної ради»</w:t>
      </w:r>
      <w:r>
        <w:rPr>
          <w:b/>
          <w:lang w:val="uk-UA"/>
        </w:rPr>
        <w:t xml:space="preserve"> </w:t>
      </w:r>
      <w:r>
        <w:rPr>
          <w:lang w:val="uk-UA"/>
        </w:rPr>
        <w:t>зі змін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0. Про звіт комунального закладу «Милосердя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взяти до відома проект рішення «Про звіт комунального закладу «Милосердя Слобожанської селищної ради»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1. Про внесення змін до рішення 13 сесії 7 скликання від 11.08.2016р.        № 438 «Про утворення комунального закладу «Милосердя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внесення змін до рішення 13 сесії 7 скликання від 11.08.2016р. № 438 «Про утворення комунального закладу «Милосердя Слобожанської селищної ради»» зі змін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2. Про вступ до Асоціації об’єднаних територіальних грома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вступ до Асоціації об’єднаних територіальних громад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3. Про надання матеріальної допомо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надання матеріальної допомоги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4. Про укладання угоди про співробітництво між виконавчим комітетом Слобожанської селищної ради Дніпровського району Дніпропетровської області та  Олександропільською сільською радою Солонянського району Дніпропетровської області у сфері надання адміністративних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укладання угоди про співробітництво між виконавчим комітетом Слобожанської селищної ради Дніпровського району Дніпропетровської області та  Олександропільською сільською радою Солонянського району Дніпропетровської області у сфері надання адміністративних послуг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5. Про погодження інформаційних карток адміністративних послуг Олександропільської сільської ради Солонянського району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погодження інформаційних карток адміністративних послуг Олександропільської сільської ради Солонянського району Дніпропетровської області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6. Про преміювання Слобожанського селищного голов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преміювання Слобожанського селищного голови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7. Про передачу комунального май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передачу комунального майна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8. Про затвердження Правил дотримання тиші у громадських місцях на території Слобожанської селищної територіальної гром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затвердження Правил дотримання тиші у громадських місцях на території Слобожанської селищної територіальної громади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29. Про делегування осіб у комісію з розробки та підготовки проекту договору «Про співробітництво територіальних громад у формі спільного фінансування (утримання) підприємств, установ та організацій комунальної форми власност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делегування осіб у комісію з розробки та підготовки проекту договору «Про співробітництво територіальних громад у формі спільного фінансування (утримання) підприємств, установ та організацій комунальної форми власності»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30. Про внесення змін до рішення 15 сесії 7 скликання від 22.12.2016 № 622 «Про організацію харчування учнів 1-11 класів закладів освіти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внесення змін до рішення 15 сесії 7 скликання від 22.12.2016 № 622 «Про організацію харчування учнів 1-11 класів закладів освіти Слобожанської селищної ради»» зі змін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31. Про затвердження розпоряджень селищного голови, прийнятих у міжсесій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 «Про затвердження розпоряджень селищного голови, прийнятих у міжсесійний період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</w:p>
    <w:p>
      <w:pPr>
        <w:pStyle w:val="Heading1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-економічного розвитку                     _________________             Кононова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Heading1"/>
        <w:spacing w:lineRule="auto" w:line="276"/>
        <w:jc w:val="both"/>
        <w:rPr>
          <w:b w:val="false"/>
          <w:b w:val="false"/>
          <w:sz w:val="22"/>
          <w:szCs w:val="22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постійної комісії з питань осв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, молоді і спорту, охорони здоров’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, соціального захисту населення, регламен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ської діяльності та етики, прав люди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ності, запобігання та в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>конфлікту інтересі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         Дейнеко В.М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ідпис)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2:00Z</dcterms:created>
  <dc:creator>Admin</dc:creator>
  <dc:description/>
  <cp:keywords/>
  <dc:language>en-US</dc:language>
  <cp:lastModifiedBy>Тетяна Петрівна</cp:lastModifiedBy>
  <cp:lastPrinted>2017-02-07T09:22:00Z</cp:lastPrinted>
  <dcterms:modified xsi:type="dcterms:W3CDTF">2017-03-14T09:51:00Z</dcterms:modified>
  <cp:revision>30</cp:revision>
  <dc:subject/>
  <dc:title> </dc:title>
</cp:coreProperties>
</file>